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ضع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ون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من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ر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012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لادي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د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</w:rPr>
        <w:t>Essential Science Indicators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1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گا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زش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</w:rPr>
        <w:t>Web of Scienc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ت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جز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ت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1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ش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گا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گا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ن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‌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ر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ن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9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ت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تد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01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ه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م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‌ا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</w:rPr>
        <w:t>H</w:t>
      </w:r>
      <w:r>
        <w:rPr>
          <w:rFonts w:eastAsia="B Nazanin" w:cs="B Nazanin" w:ascii="B Nazanin" w:hAnsi="B Nazanin"/>
          <w:sz w:val="26"/>
          <w:szCs w:val="26"/>
          <w:rtl w:val="true"/>
        </w:rPr>
        <w:t>‌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73"/>
        <w:gridCol w:w="678"/>
        <w:gridCol w:w="677"/>
        <w:gridCol w:w="705"/>
        <w:gridCol w:w="881"/>
        <w:gridCol w:w="944"/>
        <w:gridCol w:w="550"/>
        <w:gridCol w:w="10"/>
        <w:gridCol w:w="7"/>
        <w:gridCol w:w="142"/>
        <w:gridCol w:w="284"/>
        <w:gridCol w:w="1165"/>
        <w:gridCol w:w="1381"/>
      </w:tblGrid>
      <w:tr>
        <w:trPr>
          <w:trHeight w:val="11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color w:val="0D0D0D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</w:rPr>
              <w:t>ردي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  <w:color w:val="0D0D0D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</w:rPr>
              <w:t>خانوادگ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  <w:color w:val="0D0D0D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</w:rPr>
              <w:t>تعداد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  <w:color w:val="0D0D0D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</w:rPr>
              <w:t>مقالا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  <w:t>تعداد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  <w:t>ارجاع</w:t>
            </w:r>
            <w:r>
              <w:rPr>
                <w:rFonts w:cs="Times New Roman"/>
                <w:color w:val="0D0D0D"/>
                <w:rtl w:val="true"/>
              </w:rPr>
              <w:t xml:space="preserve"> </w:t>
            </w:r>
            <w:r>
              <w:rPr>
                <w:rFonts w:cs="B Nazanin"/>
                <w:color w:val="0D0D0D"/>
                <w:rtl w:val="true"/>
              </w:rPr>
              <w:t>به</w:t>
            </w:r>
            <w:r>
              <w:rPr>
                <w:rFonts w:cs="Times New Roman"/>
                <w:color w:val="0D0D0D"/>
                <w:rtl w:val="true"/>
              </w:rPr>
              <w:t xml:space="preserve"> </w:t>
            </w:r>
            <w:r>
              <w:rPr>
                <w:rFonts w:cs="B Nazanin"/>
                <w:color w:val="0D0D0D"/>
                <w:rtl w:val="true"/>
              </w:rPr>
              <w:t>مقال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  <w:t>متوسط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  <w:t>ارجاع</w:t>
            </w:r>
            <w:r>
              <w:rPr>
                <w:rFonts w:cs="Times New Roman"/>
                <w:color w:val="0D0D0D"/>
                <w:rtl w:val="true"/>
              </w:rPr>
              <w:t xml:space="preserve"> </w:t>
            </w:r>
            <w:r>
              <w:rPr>
                <w:rFonts w:cs="B Nazanin"/>
                <w:color w:val="0D0D0D"/>
                <w:rtl w:val="true"/>
              </w:rPr>
              <w:t>به</w:t>
            </w:r>
            <w:r>
              <w:rPr>
                <w:rFonts w:cs="Times New Roman"/>
                <w:color w:val="0D0D0D"/>
                <w:rtl w:val="true"/>
              </w:rPr>
              <w:t xml:space="preserve"> </w:t>
            </w:r>
            <w:r>
              <w:rPr>
                <w:rFonts w:cs="B Nazanin"/>
                <w:color w:val="0D0D0D"/>
                <w:rtl w:val="true"/>
              </w:rPr>
              <w:t>ازاي</w:t>
            </w:r>
            <w:r>
              <w:rPr>
                <w:rFonts w:cs="Times New Roman"/>
                <w:color w:val="0D0D0D"/>
                <w:rtl w:val="true"/>
              </w:rPr>
              <w:t xml:space="preserve"> </w:t>
            </w:r>
            <w:r>
              <w:rPr>
                <w:rFonts w:cs="B Nazanin"/>
                <w:color w:val="0D0D0D"/>
                <w:rtl w:val="true"/>
              </w:rPr>
              <w:t>هر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  <w:t>مقال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  <w:color w:val="0D0D0D"/>
                <w:u w:val="single"/>
              </w:rPr>
            </w:pPr>
            <w:r>
              <w:rPr>
                <w:rFonts w:cs="B Nazanin"/>
                <w:b/>
                <w:b/>
                <w:bCs/>
                <w:color w:val="0D0D0D"/>
                <w:u w:val="single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color w:val="0D0D0D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D0D0D"/>
                <w:u w:val="single"/>
              </w:rPr>
              <w:t>H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  <w:color w:val="0D0D0D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</w:rPr>
              <w:t>گرايش</w:t>
            </w:r>
            <w:r>
              <w:rPr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</w:rPr>
              <w:t>علم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  <w:color w:val="0D0D0D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</w:rPr>
              <w:t>دانشگا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مدر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نجعل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9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.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2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93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هر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ت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سي‌پو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9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.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1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99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4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ازی</w:t>
            </w:r>
            <w:r>
              <w:rPr>
                <w:rFonts w:cs="B Nazanin"/>
                <w:b/>
                <w:b/>
                <w:bCs/>
              </w:rPr>
              <w:t>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رانپو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.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2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يرا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ب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Cs/>
                <w:rtl w:val="true"/>
              </w:rPr>
              <w:t>..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يروزآباد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7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.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0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يمي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يرا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مد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لفي‌گ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3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.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9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7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و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نا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و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روز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9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.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88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6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هر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اش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ق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.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6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4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يرا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بدالر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جيپو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.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5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41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فه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ع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لواتي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ياسر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6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.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ندسي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36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يمي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3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اش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م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و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2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يمي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زه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س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قا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5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Cs/>
              </w:rPr>
              <w:t>9.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ياضي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1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ندسي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مپيوتر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يركبي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فس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فو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.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7237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57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يرا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بداله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8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فارماكولوژ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ر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ور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.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5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سن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.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9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هد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مدر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رين‌دس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.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8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ارماكولوژي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ر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ي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مدپوربلتر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.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8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4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صفه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هر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گستاني‌نژا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.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8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44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صفه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يدا</w:t>
            </w:r>
            <w:r>
              <w:rPr>
                <w:rFonts w:cs="B Nazanin"/>
                <w:b/>
                <w:bCs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</w:rPr>
              <w:t>يمين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.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8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53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عبان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.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7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2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ه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شتي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كزاد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.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7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75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ر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سل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6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7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ي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.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6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57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هر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باس‌بند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.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722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5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ميني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زوي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قابزر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.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40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ل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الح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.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43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ه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شتي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يرفض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و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.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ندسي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4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اط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محر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.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يمي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9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لامي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هد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ب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ريم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2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64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حصيلات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ج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و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5.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4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3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بري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غ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صاف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.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4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4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فه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Cs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</w:rPr>
              <w:t>ميرخان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4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51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صفه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مدر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عيد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.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4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يمي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5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ي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يم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2.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4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74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ردست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ن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يدب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.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3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3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ر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ادپ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ك‌پو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.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3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يمي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9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فه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يا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ح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.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2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2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هر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يعق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د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2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64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راورن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ئد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.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</w:rPr>
              <w:t>15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ياسوج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حمدر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پو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.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ارماكولوژي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ر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ق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ريجان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.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فارماكولوژ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0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ر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ه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يرين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.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54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يل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ج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زيز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.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62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ي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خم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.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63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و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نا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مد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د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.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74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صفه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و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يري‌گنج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.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زندر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انبخ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.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66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يركبي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مدر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لام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.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ندسي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يركبي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دش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كرالله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.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ندسي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3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ياسوج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اه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رصابر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.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ندسي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7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ژوه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فت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يژ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ا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.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كامپيو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760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9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يزد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جان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.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73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زندر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مدحسين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شاور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.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3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ك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شت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و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.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41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ت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ضاپو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.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55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ژوه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‌نفت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وسف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71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كزپتروشيمي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هانبخ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ئو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.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73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زندر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ت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ين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.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5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هران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ازا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.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52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يلان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آستانه‌هاي تعيين شده براي تعداد ارجاع به مقالات نمايه شده هر فرد در پايگاه اطلاعات علمي </w:t>
      </w:r>
      <w:r>
        <w:rPr>
          <w:rFonts w:cs="B Nazanin"/>
          <w:b/>
          <w:bCs/>
          <w:sz w:val="26"/>
          <w:szCs w:val="26"/>
        </w:rPr>
        <w:t>Web of Scienc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در ابتداي مارس سال </w:t>
      </w:r>
      <w:r>
        <w:rPr>
          <w:rFonts w:cs="B Nazanin"/>
        </w:rPr>
        <w:t>20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ميلادي به منظور انتخاب دانشمندان يك درصد برتر در هر گرايش </w:t>
      </w:r>
      <w:r>
        <w:rPr>
          <w:rtl w:val="true"/>
        </w:rPr>
        <w:t>علمي</w:t>
      </w:r>
      <w:r>
        <w:rPr>
          <w:rtl w:val="true"/>
        </w:rPr>
        <w:t>.</w:t>
      </w:r>
    </w:p>
    <w:tbl>
      <w:tblPr>
        <w:tblW w:w="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130"/>
      </w:tblGrid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ايش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ستان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جاعات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كشاورز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زيس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شناس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يوشيم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828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شيم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130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پزشك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الين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583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كامپيوت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قتص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جار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هندس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حي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زيس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كولوژ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جغرافي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726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يمنولوژ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وا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69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رياض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يكروبيولوژ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ژنتيك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زيس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ولكول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405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عصا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رفتا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063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فارماكولوژ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سم‌شناس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فيزي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313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جانور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گياه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روانشناس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روندرمان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جتماع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فض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740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Aseman;Courier New"/>
          <w:b/>
          <w:b/>
          <w:sz w:val="22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Aseman;Courier New"/>
          <w:b/>
          <w:b/>
          <w:sz w:val="22"/>
          <w:szCs w:val="24"/>
          <w:lang w:bidi="fa-IR"/>
        </w:rPr>
      </w:pPr>
      <w:r>
        <w:rPr>
          <w:rFonts w:cs="B Aseman;Courier New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;Courier New"/>
          <w:b/>
          <w:b/>
          <w:sz w:val="22"/>
          <w:szCs w:val="24"/>
          <w:lang w:bidi="fa-IR"/>
        </w:rPr>
      </w:pPr>
      <w:r>
        <w:rPr>
          <w:rFonts w:cs="B Aseman;Courier New"/>
          <w:b/>
          <w:sz w:val="22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50" w:top="30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207135</wp:posOffset>
              </wp:positionH>
              <wp:positionV relativeFrom="paragraph">
                <wp:posOffset>-49530</wp:posOffset>
              </wp:positionV>
              <wp:extent cx="6991350" cy="508635"/>
              <wp:effectExtent l="5080" t="5715" r="571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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نشانی پستی: تهران، خيابان آزادي،‌ نرسيده به ميدان انقلاب، روبروي پارك اوستا،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معاونت تحقيقات و فناوري وزارت بهداشت،‌ درمان و آموزش پزشكي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تلفن‌هاي تماس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6658250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مابر: 6- 6658253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5.05pt;margin-top:-3.9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ahoma" w:hAnsi="Tahoma" w:eastAsia="Times New Roman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</w:t>
                    </w:r>
                    <w:r>
                      <w:rPr>
                        <w:kern w:val="2"/>
                        <w:sz w:val="16"/>
                        <w:szCs w:val="16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نشانی پستی: تهران، خيابان آزادي،‌ نرسيده به ميدان انقلاب، روبروي پارك اوستا، </w:t>
                    </w:r>
                    <w:r>
                      <w:rPr>
                        <w:kern w:val="2"/>
                        <w:sz w:val="14"/>
                        <w:b/>
                        <w:szCs w:val="14"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معاونت تحقيقات و فناوري وزارت بهداشت،‌ درمان و آموزش پزشكي</w:t>
                    </w:r>
                    <w:r>
                      <w:rPr>
                        <w:kern w:val="2"/>
                        <w:sz w:val="16"/>
                        <w:szCs w:val="16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eastAsia="Wingdings" w:cs="Tahoma" w:ascii="Tahoma" w:hAnsi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22"/>
                        <w:szCs w:val="22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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تلفن‌هاي تماس: </w:t>
                    </w:r>
                    <w:r>
                      <w:rPr>
                        <w:kern w:val="2"/>
                        <w:sz w:val="18"/>
                        <w:szCs w:val="18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66582501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مابر: 6- 66582535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;Courier New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rFonts w:cs="B Titr;Courier New"/>
        <w:i/>
        <w:i/>
        <w:iCs/>
        <w:lang w:val="en-US" w:eastAsia="en-US" w:bidi="fa-IR"/>
      </w:rPr>
    </w:pPr>
    <w:r>
      <w:rPr>
        <w:rFonts w:cs="B Titr;Courier New"/>
        <w:i/>
        <w:iCs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74185</wp:posOffset>
          </wp:positionH>
          <wp:positionV relativeFrom="paragraph">
            <wp:posOffset>20320</wp:posOffset>
          </wp:positionV>
          <wp:extent cx="1412875" cy="10001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43755</wp:posOffset>
              </wp:positionH>
              <wp:positionV relativeFrom="paragraph">
                <wp:posOffset>140335</wp:posOffset>
              </wp:positionV>
              <wp:extent cx="1725930" cy="302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23.8pt;mso-wrap-distance-left:9.05pt;mso-wrap-distance-right:9.05pt;mso-wrap-distance-top:0pt;mso-wrap-distance-bottom:0pt;margin-top:11.05pt;mso-position-vertical-relative:text;margin-left:36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1" w:name="LetterNumber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610100</wp:posOffset>
              </wp:positionH>
              <wp:positionV relativeFrom="paragraph">
                <wp:posOffset>407035</wp:posOffset>
              </wp:positionV>
              <wp:extent cx="1708785" cy="3276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اريخ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5.8pt;mso-wrap-distance-left:9.05pt;mso-wrap-distance-right:9.05pt;mso-wrap-distance-top:0pt;mso-wrap-distance-bottom:0pt;margin-top:32.05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3" w:name="LetterDate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اريخ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629785</wp:posOffset>
              </wp:positionH>
              <wp:positionV relativeFrom="paragraph">
                <wp:posOffset>675005</wp:posOffset>
              </wp:positionV>
              <wp:extent cx="1689100" cy="2844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يوست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2.4pt;mso-wrap-distance-left:9.05pt;mso-wrap-distance-right:9.05pt;mso-wrap-distance-top:0pt;mso-wrap-distance-bottom:0pt;margin-top:53.15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5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پيوست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22:00Z</dcterms:created>
  <dc:creator>user</dc:creator>
  <dc:description/>
  <cp:keywords/>
  <dc:language>en-US</dc:language>
  <cp:lastModifiedBy>nasiri</cp:lastModifiedBy>
  <cp:lastPrinted>2012-04-02T14:19:00Z</cp:lastPrinted>
  <dcterms:modified xsi:type="dcterms:W3CDTF">2012-04-02T11:05:00Z</dcterms:modified>
  <cp:revision>5</cp:revision>
  <dc:subject/>
  <dc:title>درج عنوان نام گيرنده</dc:title>
</cp:coreProperties>
</file>